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96"/>
      </w:tblGrid>
      <w:tr>
        <w:trPr>
          <w:trHeight w:val="1710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6"/>
            </w:tblGrid>
            <w:tr>
              <w:trPr>
                <w:trHeight w:val="1710" w:hRule="atLeast"/>
              </w:trPr>
              <w:tc>
                <w:tcPr>
                  <w:tcW w:w="7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09850</wp:posOffset>
                        </wp:positionH>
                        <wp:positionV relativeFrom="paragraph">
                          <wp:posOffset>62230</wp:posOffset>
                        </wp:positionV>
                        <wp:extent cx="1866900" cy="9525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38" r="-2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t xml:space="preserve"> </w:t>
                  </w:r>
                  <w:r>
                    <w:rPr>
                      <w:b/>
                      <w:bCs/>
                      <w:sz w:val="40"/>
                      <w:szCs w:val="40"/>
                    </w:rPr>
                    <w:t>Campo de Tiro 20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://acpdasm.fortunecity.com/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Sócio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Nome</w:t>
            </w:r>
          </w:p>
        </w:tc>
      </w:tr>
      <w:tr>
        <w:trPr>
          <w:trHeight w:val="570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bado, 16 de Maio e Domingo, 17 de Mai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merico António Perreira Várze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Nelson José Varzea da Silva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Domingos Manuel Mitra  Silva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ualdim José da Silva Pit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acinto Manuel Ramal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José Francisco Calisto Roch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sé Nobre da Silv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nuel da Rosa Penetra Caeir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bado, 23 de Maio e Domingo, 24 de Mai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ntónio José Ramalho Carraç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nácio João Tiborno Forte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tónio José Rondinha Cardos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rancisco Lino Pires Fernandes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Inácio Lino Serra Ros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ão Inácio Gril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ão Pedro Conchinh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sé Manuel Calisto Ramal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bado, 30 de Maio e Domingo, 31 de Mai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aulo Jorge Ramalho Carraç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Reginaldo Balixa Alves Roque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tónio Caetano Montalto Ramal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elizardo Domingos Serr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isco José Pereira Patac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sé Caeiro Bexig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sé Francisco Bexiga Pereir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sé Inácio Forte Mourinh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bado, 6 de Junho e Domingo, 7 de Jun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António Inácio Calisto  Gomes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uis Fernando Rosado Alves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tónio Francisco Nina Gril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tónio Manuel Ramalho dos Santos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rlindo da Silva Calisto Roch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sé António Parreira Capuc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José Augusto Padilha da Silva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nuel Cotovio Serran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bado, 13 de Junho e Domingo, 14 de Jun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ourenço Joaquim D. Alfaiate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osé Tomás Alves Carraç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rlos Domingos Borrego Fernandes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sar José Nobre Serra Rosad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Élio Jesus Varzea Silv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sé Manuel Conchinha Anastáci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nuel Conchinh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nuel Faustino Balixa Espirito Sant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bado, 20 de Junho e Domingo, 21 de Jun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guel Camilo Balixa Passos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sé Manuel Cotovio Serran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tónio José Loja Ramal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ernando Arsénio Neutel Pires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lávio do Carmo Bexiga Ramal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ão Montalt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aquim Manuel Santos Pavi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nuel António Rodrigues Catrong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bado, 27 de Junho e Domingo, 28 de Jun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merico António Perreira Várze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Nelson José Varzea da Silva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tónio Conchinha Anastáci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tónio Pifaro Conchinh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midio Gomes Ramal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orácio de Jesus Fernandes Várze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aquim Ramalho Boieir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José Manuel  Samora Romeiro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bado, 4 de Julho e Domingo, 5 de Jul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ntónio José Ramalho Carraç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nácio João Tiborno Fo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tónio Tomaz Carraç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tónio Venâncio Jesus P. Sous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eonel José da Silva Pit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nuel Joaquim Rocha Moreir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rcirio José Cotovio Gril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guel António Brites Rodrigues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bado, 11 de Julho e Domingo, 12 de Jul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aulo Jorge Ramalho Carraç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Reginaldo Balixa Alves Roque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ácio Francisco Delgad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aquim António Ramalho Santos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quim Manuel Serra Tiborno Pint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sé Manuel Carreteiro Mendes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lmo Francisco Rocha Catrong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ozindo José Conchinha Pavi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bado, 18 de Julho e Domingo, 19 de Jul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António Inácio Calisto  Gomes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uis Fernando Rosado Alves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rancisco Moreira Caeir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lidio José Carmona Caeir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ão Sebastião Balixa Alves Roque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nuel Cardoso da Silv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nuel Mendes Rondinha Cardos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svaldo José Madeira Ramal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bado, 25 de Julho e Domingo, 26 de Julh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ourenço Joaquim D. Alfaiate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osé Tomás Alves Carraç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tónio Domingos Calist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Joao Manuel Pifaro Conchinh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sé Manuel Valente Conchinh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nuel Inácio Pifaro Cebol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lson Amar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liveiro Neves Caei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0:00Z</dcterms:created>
  <dc:creator>Proprietário</dc:creator>
  <dc:description/>
  <cp:keywords/>
  <dc:language>en-US</dc:language>
  <cp:lastModifiedBy>Proprietário</cp:lastModifiedBy>
  <dcterms:modified xsi:type="dcterms:W3CDTF">2009-05-04T10:20:00Z</dcterms:modified>
  <cp:revision>2</cp:revision>
  <dc:subject/>
  <dc:title/>
</cp:coreProperties>
</file>